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ения  Пленума  Партизанского районного комит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лорусского професс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чало работы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проведения – ул. Бумажкова,37 здание управления по образованию, актовый за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экране – фильм о ФП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енум открывает Председатель Партизанского районного комитета Белорусского профессионального союза работников образования и науки.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оманова Е.Г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Партизанского районного комитета отраслевого профсоюза избрано 1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сутствуют __члена райкома профсою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ет по уважительной причине 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ворум для работы пленума име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нум правомочен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те пленума принимают участ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а Елена Николаевна, главный бухгалтер районного комитета профсоюз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овей Оксана Викторовна, член первичной профсоюзной организации ГУО «Средняя школа № 10 г.Ми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Есть предложение начать работу плен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х предложений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то за то, чтобы начать работу пленума, прошу голо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то проти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то воздержал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асиб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нум Партизанского районного комитета Белорусского профессионального союза работников образования и науки объявляется открыты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вучат Гимн Республики Беларусь, Гимн профсоюз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работы нам необходимо избрать рабочий президиу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избрать рабочий президиум в количестве 3-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т другие предложен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о предлагаю избрать в состав президиума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оманову Елену Геннадьевну, председателя Партизанской Районной г.Минска организации Белорусского профсоюза работников образования и наук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Белоусову Зою Петровну, заместителя председателя Партизанского районного комитета профсоюза, директора средней школы № 108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Шимко Ирину Геннадьевну, члена президиума Партизанского районного комитета отраслевого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замечания или возражения по персональному составу президиу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предложенный состав рабочего президиума пленума, прошу 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оти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оздержал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ть предложение пригласить в президиум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злову Елену Николаевну, главного бухгалтера Партизанского районного комитета отраслевого профсоюз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? Против? Воздержался? Прин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районного комитета отраслевого профсоюза, избранных в состав президиума, и приглашенных просим занять места в президи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участники пленум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м необходимо избрать секретариат плену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ю избрать секретарем   члена президиума Шимко  Ирину Геннадье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т другие предложен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? Против? Воздержался? Прин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 Прин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избранию редакцион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ть предложение избрать редакционную комиссию в составе 2-х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возражения по количественному состав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 Принимается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о предлагаем избр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шкевич Наталью Анатольевну,  члена президиума Партизанского районного </w:t>
      </w:r>
    </w:p>
    <w:p>
      <w:pPr>
        <w:pStyle w:val="Normal"/>
        <w:spacing w:lineRule="auto" w:line="240" w:before="0" w:after="0"/>
        <w:ind w:left="1068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тета отраслевого профсою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юкову Ирину Владимировну, члена президиума Партизанского районного</w:t>
      </w:r>
    </w:p>
    <w:p>
      <w:pPr>
        <w:pStyle w:val="Normal"/>
        <w:spacing w:lineRule="auto" w:line="240" w:before="0" w:after="0"/>
        <w:ind w:left="1068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отраслевого профсою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другие предложени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то за? Против? Воздержался? Прин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редакционной комиссии просим занять места и приступить к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м необходимо избрать счетную комисс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возложить обязанности счетной  комиссии на членов президи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т другие предложени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 Принимается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о предлагаем избр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2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усову Злю Петровну, члена президиума районного комитета профсоюза, </w:t>
      </w:r>
    </w:p>
    <w:p>
      <w:pPr>
        <w:pStyle w:val="Normal"/>
        <w:spacing w:lineRule="auto" w:line="240" w:before="0" w:after="0"/>
        <w:ind w:left="1068"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средней школы № 108;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Шимко Ирину Геннадьевну, члена президиума, заведующего ГУО «Детский сад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</w:rPr>
        <w:t>120 г.Ми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замечания или возражения по персональному составу счетной комисс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предложенный состав счетной комиссии, прошу голос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отив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оздержал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коллеги, в рабочих материалах вам представлена повестка дн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ен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ли зачиты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ся ли возражения, предложения по повестке дн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за то, чтобы повестку дня пленума утвердить, прошу голосова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против? Воздержалс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утверждае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м необходимо утвердить регламент работы пленума:</w:t>
      </w:r>
    </w:p>
    <w:tbl>
      <w:tblPr>
        <w:tblW w:w="97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08"/>
        <w:gridCol w:w="215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left="-108" w:right="5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по первому вопросу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28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ind w:left="-108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мину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left="-108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второму вопросу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28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ind w:left="-108"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инут</w:t>
            </w:r>
          </w:p>
          <w:p>
            <w:pPr>
              <w:pStyle w:val="Normal"/>
              <w:spacing w:lineRule="auto" w:line="240" w:before="0" w:after="0"/>
              <w:ind w:left="-108" w:right="-2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left="-108" w:right="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в прениях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28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ind w:left="-108"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минут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ленум провести в течение одного час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за предложенный регламент работы, прошу голосовать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отив,  воздержался?  Прин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 вопросы и предложения подавать в секретариат пленума в письме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дальнейшей работы пленума нам необходимо избрать председательствующ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ть предложение избрать председательствующим Белоусову Зою Петровну, члена президиума райкома профсоюза, директора государственного учреждения образования «Средняя школа № 108г. Минска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предложения есть? Нет? Принимаетс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лее пленум ведет председательствующий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елоусова З.П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члены Минского городского комитета  отраслевого профсоюз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жде, чем перейти к рассмотрению вопросов повестки дня пленума, предлагаю </w:t>
      </w:r>
      <w:r>
        <w:rPr>
          <w:rFonts w:cs="Times New Roman" w:ascii="Times New Roman" w:hAnsi="Times New Roman"/>
          <w:b/>
          <w:sz w:val="26"/>
          <w:szCs w:val="26"/>
        </w:rPr>
        <w:t>определиться по форме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удут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предложение голосовать откры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лю вопрос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то, чтобы голосовать откры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оти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ал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. Спасиб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Уважаемые участники пленума,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ходим к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вестки дня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О проведении отчётно-выборной кампании в организационных структурах Партизанской районной г.Минска организации Белорусского профессионального союза работников образования и науки, </w:t>
      </w:r>
      <w:r>
        <w:rPr>
          <w:rFonts w:cs="Times New Roman" w:ascii="Times New Roman" w:hAnsi="Times New Roman"/>
          <w:b/>
          <w:sz w:val="26"/>
          <w:szCs w:val="26"/>
        </w:rPr>
        <w:t>слово для сообщения предоставляется Романовой Елене Геннадьевне, председателю Партизанской районной организации отраслевого профсоюз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Уважаемые члены районного комитета!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рабочих материалах у вас имеется проект постановлений по первом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прос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ужно ли зачитывать проект постановления по первому вопросу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то против? Воздержалс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нимает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б изменениях в составе выборных органов Партизанской районной организации Белорусского профессионального союза работников образования и науки,</w:t>
      </w:r>
      <w:r>
        <w:rPr>
          <w:rFonts w:cs="Times New Roman" w:ascii="Times New Roman" w:hAnsi="Times New Roman"/>
          <w:b/>
          <w:sz w:val="26"/>
          <w:szCs w:val="26"/>
        </w:rPr>
        <w:t xml:space="preserve"> слово для сообщения предоставляется Романовой Елене Геннадьевне, председателю Партизанской районной организации отраслевого профсо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четной комиссии приготовиться  к работ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важаемые коллеги, кто за предложенные изменения  в состав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артизанского районного комитета отраслевого  профсоюза и е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езидиум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3" w:right="-1" w:hanging="10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отив? Воздержал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13" w:right="-1" w:hanging="10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ереходим к вопросу об изменениях в составе постоянных комиссий Партизанского районного комитета отраслевого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Ивашкевич Н.А., Вам слов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ли возражения? Дополнения?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голосовать. Кто за предложенные изменения  в составе постоянных комиссий Партизанского райкома?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ротив? Воздержался?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им Вас, Наталья Анатольевна!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оманова Е.Г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участники пленум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вопросы повестки дня рассмотре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желающие высту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т ли замечания по ходу работы и порядку ведения пленум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нет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Благодарим всех за работу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ленум объявляется закрытым.</w:t>
      </w:r>
    </w:p>
    <w:p>
      <w:pPr>
        <w:pStyle w:val="21"/>
        <w:spacing w:lineRule="auto" w:line="240" w:before="0" w:after="0"/>
        <w:ind w:left="0" w:firstLine="708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21"/>
        <w:spacing w:lineRule="auto" w:line="240" w:before="0" w:after="0"/>
        <w:ind w:left="0" w:firstLine="708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51:00Z</dcterms:created>
  <dc:creator>new</dc:creator>
  <dc:description/>
  <cp:keywords/>
  <dc:language>en-US</dc:language>
  <cp:lastModifiedBy>777</cp:lastModifiedBy>
  <cp:lastPrinted>2019-01-28T08:32:00Z</cp:lastPrinted>
  <dcterms:modified xsi:type="dcterms:W3CDTF">2019-04-09T04:32:00Z</dcterms:modified>
  <cp:revision>13</cp:revision>
  <dc:subject/>
  <dc:title>П О Р Я Д О К</dc:title>
</cp:coreProperties>
</file>